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>EXCELENTÍSSIMO SENHOR DOUTOR JUIZ DE DIREITO DA _______VARA 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O (nome, qualificação e residência), por seu procurador infra-assinado, vem, respeitosamente, perante Vossa Excelência, requerer a juntada aos autos da ação _________, Processo n.º _____, da inclusa cópia da petição de agravo de instrumento e respectivo comprovante de sua interposição perante o Tribunal ______, deste Estado, bem como a juntada da relação dos documentos que instruíram o referido recurso, tudo de conformidade com o art. 526 do CP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55:00Z</dcterms:created>
  <dc:creator>User</dc:creator>
  <dc:description/>
  <cp:keywords/>
  <dc:language>en-US</dc:language>
  <cp:lastModifiedBy>Pessoal</cp:lastModifiedBy>
  <dcterms:modified xsi:type="dcterms:W3CDTF">2007-07-24T13:05:00Z</dcterms:modified>
  <cp:revision>6</cp:revision>
  <dc:subject/>
  <dc:title>AGRAVO -  REQUERIMENTO PARA JUNTADA DE COMPROVANTE DA INTERPOSIÇÃO DO AGRAVO</dc:title>
</cp:coreProperties>
</file>